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6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1-54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январ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тяна Геворга Шаеновича, * года рождения, уроженца *, гражданина Республики Армения, работающего директором общества с ограниченной ответственностью «СИБУКРИНВЕСТ», расположе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 xml:space="preserve">Давтян Г.Ш., являясь должностным лицом – директором ООО </w:t>
      </w:r>
      <w:r>
        <w:rPr>
          <w:sz w:val="28"/>
          <w:szCs w:val="28"/>
        </w:rPr>
        <w:t xml:space="preserve">«СИБУКРИНВЕСТ», расположенного по адресу: г. Нягань, 2-й микрорайон, дом 21, </w:t>
      </w:r>
      <w:r>
        <w:rPr>
          <w:sz w:val="28"/>
        </w:rPr>
        <w:t xml:space="preserve">своевременно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Давтян Г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>лисья</w:t>
      </w:r>
      <w:r>
        <w:rPr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Срок для предоставления расчета по страховым взносам за 3 месяца   2024 года, установленный законодательством о налогах и сборах не позднее                           25.04.2024 до 24 часов 00 минут (в случае направления сведений по почте).</w:t>
      </w:r>
    </w:p>
    <w:p>
      <w:pPr>
        <w:pStyle w:val="23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расчет по страховым взносам за 3 месяца 2024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Давтяном Г.Ш.</w:t>
      </w:r>
      <w:r>
        <w:rPr>
          <w:sz w:val="28"/>
          <w:szCs w:val="28"/>
        </w:rPr>
        <w:t xml:space="preserve"> в Межрайонную ИФНС России по ХМАО – Югре не позднее 25.04.2024.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Давтян Г.Ш. </w:t>
      </w:r>
      <w:r>
        <w:rPr>
          <w:sz w:val="28"/>
          <w:szCs w:val="28"/>
        </w:rPr>
        <w:t>расчет по страховым взносам за 3 месяца 2024 года по состоянию на 05.12.2024 в налоговый орган не представи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72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Давтяном Г.Ш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 xml:space="preserve">«СИБУКРИНВЕСТ» </w:t>
      </w:r>
      <w:r>
        <w:rPr>
          <w:color w:val="000000"/>
          <w:sz w:val="28"/>
          <w:szCs w:val="28"/>
        </w:rPr>
        <w:t xml:space="preserve">являлся </w:t>
      </w:r>
      <w:r>
        <w:rPr>
          <w:color w:val="000000"/>
          <w:spacing w:val="-2"/>
          <w:sz w:val="28"/>
          <w:szCs w:val="28"/>
        </w:rPr>
        <w:t>Давтян Г.Ш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Давтяна Г.Ш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Давтяну Г.Ш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Давтяну Г.Ш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Давтяна Геворга Шаен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